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color w:val="FF0000"/>
          <w:w w:val="46"/>
          <w:sz w:val="130"/>
          <w:szCs w:val="130"/>
        </w:rPr>
      </w:pPr>
      <w:r>
        <w:rPr>
          <w:rFonts w:ascii="宋体;SimSun" w:hAnsi="宋体;SimSun" w:cs="宋体;SimSun"/>
          <w:b/>
          <w:bCs/>
          <w:color w:val="FF0000"/>
          <w:w w:val="46"/>
          <w:sz w:val="130"/>
          <w:szCs w:val="130"/>
        </w:rPr>
        <w:t>中共无锡职业技术学院委员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锡职院委组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98120</wp:posOffset>
                </wp:positionV>
                <wp:extent cx="280035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5.6pt" to="206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198120</wp:posOffset>
                </wp:positionV>
                <wp:extent cx="30289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5.6pt" to="485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</w:rPr>
        <w:t>★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333333"/>
          <w:sz w:val="44"/>
          <w:szCs w:val="44"/>
        </w:rPr>
        <w:t>关于</w:t>
      </w:r>
      <w:r>
        <w:rPr>
          <w:b/>
          <w:bCs/>
          <w:color w:val="333333"/>
          <w:sz w:val="44"/>
          <w:szCs w:val="44"/>
        </w:rPr>
        <w:t>2015-2016</w:t>
      </w:r>
      <w:r>
        <w:rPr>
          <w:b/>
          <w:bCs/>
          <w:color w:val="333333"/>
          <w:sz w:val="44"/>
          <w:szCs w:val="44"/>
        </w:rPr>
        <w:t>年度党建工作创新奖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和</w:t>
      </w:r>
      <w:r>
        <w:rPr>
          <w:b/>
          <w:bCs/>
          <w:color w:val="333333"/>
          <w:sz w:val="44"/>
          <w:szCs w:val="44"/>
        </w:rPr>
        <w:t>2016</w:t>
      </w:r>
      <w:r>
        <w:rPr>
          <w:b/>
          <w:bCs/>
          <w:color w:val="333333"/>
          <w:sz w:val="44"/>
          <w:szCs w:val="44"/>
        </w:rPr>
        <w:t>年度最佳党日活动评选结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工委、各党总支、直属党支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为进一步总结推广我校基层党组织开展工作的经验做法，推动学习型、服务型和创新型党组织建设，根据省委教育工委办公室《关于做好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5-201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度党建工作创新奖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度最佳党日活动申报工作的通知》精神（苏委教办〔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号），学校组织开展了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5-201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度党建工作创新奖及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度最佳党日活动的申报评选工作，</w:t>
      </w:r>
      <w:r>
        <w:rPr>
          <w:rFonts w:ascii="仿宋_GB2312" w:hAnsi="仿宋_GB2312" w:cs="仿宋" w:eastAsia="仿宋_GB2312"/>
          <w:sz w:val="32"/>
          <w:szCs w:val="32"/>
        </w:rPr>
        <w:t>共有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党建工作创新奖和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个最佳党日活动参加了评选，</w:t>
      </w:r>
      <w:r>
        <w:rPr>
          <w:rFonts w:ascii="仿宋_GB2312" w:hAnsi="仿宋_GB2312" w:eastAsia="仿宋_GB2312"/>
          <w:sz w:val="32"/>
          <w:szCs w:val="32"/>
        </w:rPr>
        <w:t>现将评选结果公布如下。</w:t>
      </w:r>
    </w:p>
    <w:p>
      <w:pPr>
        <w:pStyle w:val="Normal"/>
        <w:spacing w:lineRule="exact" w:line="560"/>
        <w:ind w:left="-8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党建工作创新奖</w:t>
      </w:r>
    </w:p>
    <w:p>
      <w:pPr>
        <w:pStyle w:val="Normal"/>
        <w:spacing w:lineRule="exact" w:line="560"/>
        <w:ind w:left="-80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ind w:left="6078" w:hanging="5440"/>
        <w:rPr/>
      </w:pPr>
      <w:r>
        <w:rPr>
          <w:rFonts w:ascii="仿宋_GB2312" w:hAnsi="仿宋_GB2312" w:eastAsia="仿宋_GB2312"/>
          <w:sz w:val="32"/>
          <w:szCs w:val="32"/>
        </w:rPr>
        <w:t>微信公众号开办“网上课堂” 依托新媒体践行“两学一做”                            控制技术学院党总支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两学一做，三级联动”  夯实党员思想政治工作</w:t>
      </w:r>
    </w:p>
    <w:p>
      <w:pPr>
        <w:pStyle w:val="Normal"/>
        <w:spacing w:lineRule="exact" w:line="56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管理学院党总支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进“靶向服务，深入服务，全面服务”为理念的党建工作                                  艺术与设计学院党总支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最佳党日活动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徒步毅行忆长征  红色教育增党性</w:t>
      </w:r>
    </w:p>
    <w:p>
      <w:pPr>
        <w:pStyle w:val="Normal"/>
        <w:spacing w:lineRule="exact" w:line="560"/>
        <w:ind w:left="643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控制技术学院学生第二党支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承优秀文化  弘扬民族精神</w:t>
      </w:r>
    </w:p>
    <w:p>
      <w:pPr>
        <w:pStyle w:val="Normal"/>
        <w:spacing w:lineRule="exact" w:line="560"/>
        <w:ind w:left="643"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政部直属党支部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知行合一做合格党员，做学生成长指路人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汽车与交通学院学生党支部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忆长征励前行，精准服务红色教育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经学院学生党支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绿色节能创环保，党员青年树先锋</w:t>
      </w:r>
    </w:p>
    <w:p>
      <w:pPr>
        <w:pStyle w:val="Normal"/>
        <w:spacing w:lineRule="exact" w:line="560"/>
        <w:ind w:firstLine="7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党总支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蒲公英助学，我们依然在路上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技术学院学生党支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大手牵小手，怀揣梦想，设计未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与设计学院学生党支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麦田风吹，向阳花开</w:t>
      </w:r>
    </w:p>
    <w:p>
      <w:pPr>
        <w:pStyle w:val="Normal"/>
        <w:spacing w:lineRule="exact" w:line="56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学院党总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以“两学一做”为引领创建学习型党组织，服务教学、科研和学生发展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汽车与交通学院教工党支部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我服务、你创新，践行“两学一做”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联网技术学院教工第一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缅怀革命先烈，强化党性修养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工委第一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品学经典 锤炼党性 增长才干 服务师生”读书月活动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工委第四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素质拓展育英才  国防教育铸品质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控制技术学院第一学生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重温历史，不忘初心，学华西精神，做合格党员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与旅游学院党总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扎实开展“两学一做”，学习革命先辈高尚品格，转变党员工作作风 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与设计学院教工党支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走进特殊学校，关爱特殊儿童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部直属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健康益你，读书益我”读书活动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体育部直属党支部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6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无锡职业技术学院委员会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5:00Z</dcterms:created>
  <dc:creator>组织干部处</dc:creator>
  <dc:description/>
  <cp:keywords/>
  <dc:language>en-US</dc:language>
  <cp:lastModifiedBy>chenhao</cp:lastModifiedBy>
  <cp:lastPrinted>2010-01-14T13:07:00Z</cp:lastPrinted>
  <dcterms:modified xsi:type="dcterms:W3CDTF">2017-03-22T07:05:00Z</dcterms:modified>
  <cp:revision>7</cp:revision>
  <dc:subject/>
  <dc:title>锡职院委组[2004] 4号</dc:title>
</cp:coreProperties>
</file>