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政和人力资源杯”无锡青年摄影大赛参赛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900"/>
        <w:gridCol w:w="1057"/>
        <w:gridCol w:w="23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：</w:t>
            </w:r>
          </w:p>
        </w:tc>
      </w:tr>
      <w:tr>
        <w:trPr/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通讯地址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：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标题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幅（组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片说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，包括时间、地点、创作思路、事件或背景说明等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声明：在提交作品填写此表时，已了解并同意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人力资源杯”无锡青年摄影大赛细则》的内容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0:00Z</dcterms:created>
  <dc:creator>陆敏芝</dc:creator>
  <dc:description/>
  <cp:keywords/>
  <dc:language>en-US</dc:language>
  <cp:lastModifiedBy>admin</cp:lastModifiedBy>
  <dcterms:modified xsi:type="dcterms:W3CDTF">2013-04-10T00:11:00Z</dcterms:modified>
  <cp:revision>3</cp:revision>
  <dc:subject/>
  <dc:title>附件：</dc:title>
</cp:coreProperties>
</file>