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0"/>
          <w:szCs w:val="330"/>
        </w:rPr>
      </w:pPr>
      <w:r>
        <w:rPr>
          <w:rFonts w:eastAsia="黑体;SimHei" w:ascii="黑体;SimHei" w:hAnsi="黑体;SimHei"/>
          <w:sz w:val="330"/>
          <w:szCs w:val="3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7380</wp:posOffset>
                </wp:positionH>
                <wp:positionV relativeFrom="paragraph">
                  <wp:posOffset>7270115</wp:posOffset>
                </wp:positionV>
                <wp:extent cx="648970" cy="166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4pt;margin-top:572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6395</wp:posOffset>
                </wp:positionH>
                <wp:positionV relativeFrom="paragraph">
                  <wp:posOffset>7145020</wp:posOffset>
                </wp:positionV>
                <wp:extent cx="415925" cy="455295"/>
                <wp:effectExtent l="0" t="5588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444240" cy="416160"/>
                        </a:xfrm>
                        <a:prstGeom prst="curvedConnector5">
                          <a:avLst>
                            <a:gd name="adj1" fmla="val 102595"/>
                            <a:gd name="adj2" fmla="val 49870"/>
                            <a:gd name="adj3" fmla="val 102595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8.85pt;margin-top:563.5pt;width:32.65pt;height:34.85pt;flip:xy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7615</wp:posOffset>
                </wp:positionH>
                <wp:positionV relativeFrom="paragraph">
                  <wp:posOffset>7085965</wp:posOffset>
                </wp:positionV>
                <wp:extent cx="468630" cy="361950"/>
                <wp:effectExtent l="0" t="304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68720" cy="362520"/>
                        </a:xfrm>
                        <a:prstGeom prst="curvedConnector5">
                          <a:avLst>
                            <a:gd name="adj1" fmla="val 100000"/>
                            <a:gd name="adj2" fmla="val 100000"/>
                            <a:gd name="adj3" fmla="val 100000"/>
                          </a:avLst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557.95pt;width:36.8pt;height:28.45pt;flip:xy" type="_x0000_t38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755</wp:posOffset>
                </wp:positionH>
                <wp:positionV relativeFrom="paragraph">
                  <wp:posOffset>6341110</wp:posOffset>
                </wp:positionV>
                <wp:extent cx="1360805" cy="318770"/>
                <wp:effectExtent l="5715" t="5080" r="5080" b="514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318600"/>
                        </a:xfrm>
                        <a:prstGeom prst="wedgeRectCallout">
                          <a:avLst>
                            <a:gd name="adj1" fmla="val -30074"/>
                            <a:gd name="adj2" fmla="val 20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至善楼（A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5.65pt;margin-top:499.3pt;width:107.1pt;height:25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至善楼（A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3155</wp:posOffset>
                </wp:positionH>
                <wp:positionV relativeFrom="paragraph">
                  <wp:posOffset>7339330</wp:posOffset>
                </wp:positionV>
                <wp:extent cx="1445895" cy="535940"/>
                <wp:effectExtent l="29400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锡职业技术学院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5pt;margin-top:577.9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锡职业技术学院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路线示意图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264160</wp:posOffset>
                </wp:positionV>
                <wp:extent cx="1083945" cy="144145"/>
                <wp:effectExtent l="5715" t="6985" r="19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144000"/>
                        </a:xfrm>
                        <a:prstGeom prst="rightArrow">
                          <a:avLst>
                            <a:gd name="adj1" fmla="val 50000"/>
                            <a:gd name="adj2" fmla="val 1881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.9pt;margin-top:20.8pt;width:85.3pt;height:11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步行线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330200</wp:posOffset>
                </wp:positionV>
                <wp:extent cx="1052830" cy="11430"/>
                <wp:effectExtent l="635" t="56515" r="0" b="469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3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pt;margin-top:26pt;width:82.9pt;height:0.8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车行线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2:00Z</dcterms:created>
  <dc:creator>雨林木风</dc:creator>
  <dc:description/>
  <dc:language>en-US</dc:language>
  <cp:lastModifiedBy>admin</cp:lastModifiedBy>
  <cp:lastPrinted>2013-05-17T14:10:00Z</cp:lastPrinted>
  <dcterms:modified xsi:type="dcterms:W3CDTF">2017-09-18T06:12:00Z</dcterms:modified>
  <cp:revision>2</cp:revision>
  <dc:subject/>
  <dc:title/>
</cp:coreProperties>
</file>